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ážení rodiče,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Letošní tábor se bude konat od </w:t>
      </w:r>
      <w:r>
        <w:rPr>
          <w:rFonts w:cs="Tahoma"/>
          <w:b/>
          <w:bCs/>
          <w:sz w:val="22"/>
          <w:szCs w:val="22"/>
          <w:lang w:eastAsia="zxx" w:bidi="zxx"/>
        </w:rPr>
        <w:t>10. 8.</w:t>
      </w:r>
      <w:r>
        <w:rPr>
          <w:rFonts w:cs="Tahoma"/>
          <w:b/>
          <w:sz w:val="22"/>
          <w:szCs w:val="22"/>
          <w:lang w:eastAsia="zxx" w:bidi="zxx"/>
        </w:rPr>
        <w:t xml:space="preserve"> do 24. 8. 2024 </w:t>
      </w:r>
      <w:r>
        <w:rPr>
          <w:rFonts w:cs="Tahoma"/>
          <w:sz w:val="22"/>
          <w:szCs w:val="22"/>
          <w:lang w:eastAsia="zxx" w:bidi="zxx"/>
        </w:rPr>
        <w:t>v LDT Doubrava ve Staré Říši u Telče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Téma celotáborové hry bude „Zoologická zahrada“.</w:t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  <w:lang w:eastAsia="zxx" w:bidi="zxx"/>
        </w:rPr>
        <w:t>Nezapomeňte prosím účastníkovi nabalit věci ze seznamu, zvláště pak</w:t>
      </w:r>
      <w:r>
        <w:rPr>
          <w:rFonts w:cs="Tahoma"/>
          <w:b/>
          <w:sz w:val="22"/>
          <w:szCs w:val="22"/>
          <w:lang w:eastAsia="zxx" w:bidi="zxx"/>
        </w:rPr>
        <w:t xml:space="preserve"> igelit na postel nebo inkontinenční podložku, funkční pláštěnku a holínky. </w:t>
      </w:r>
      <w:r>
        <w:rPr>
          <w:rFonts w:cs="Tahoma"/>
          <w:sz w:val="22"/>
          <w:szCs w:val="22"/>
          <w:lang w:eastAsia="zxx" w:bidi="zxx"/>
        </w:rPr>
        <w:t>Tyto věci jsou nezbytné pro bezproblémový průběh tábora a předcházení nepředvídatelných situací, které mohou negativně ovlivnit chod tábora (střevní virózy, nepřízeň počasí po dobu tábora). V případě, že účastník tábora nebude mít výše zmiňované vybavení s sebou, bude je muset jeho zákonný zástupce okamžitě dovézt, nebo si účastníka z tábora odvézt, a to vše na vlastní náklady a bez nároku na vrácení peněz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ab/>
        <w:t xml:space="preserve">Znovu bychom na Vás chtěli apelovat, abyste svým dětem nedávali na tábor mobilní telefony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>V </w:t>
      </w:r>
      <w:r>
        <w:rPr>
          <w:rFonts w:cs="Tahoma"/>
          <w:b/>
          <w:bCs/>
          <w:sz w:val="22"/>
          <w:szCs w:val="22"/>
          <w:lang w:eastAsia="zxx" w:bidi="zxx"/>
        </w:rPr>
        <w:t>URGENTNÍM</w:t>
      </w:r>
      <w:r>
        <w:rPr>
          <w:rFonts w:cs="Tahoma"/>
          <w:sz w:val="22"/>
          <w:szCs w:val="22"/>
          <w:lang w:eastAsia="zxx" w:bidi="zxx"/>
        </w:rPr>
        <w:t xml:space="preserve"> případě, budete mít možnost zavolat vedoucímu oddílu, na kterého dostanete kontakt při odjezdu.    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V případě že bude u účastníka nalezen mobilní telefon, bude mu zabaven a bude mu vrácen až na konci tábora. </w:t>
        <w:br/>
        <w:t xml:space="preserve">Také nedoporučujeme dávat účastníkům cenné věci včetně elektroniky. </w:t>
        <w:br/>
        <w:t>V případě jejich ztráty nebude poskytnuta žádná náhrada.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  <w:t>Přesná adresa:</w:t>
      </w:r>
      <w:bookmarkStart w:id="0" w:name="message"/>
      <w:bookmarkEnd w:id="0"/>
      <w:r>
        <w:rPr>
          <w:rFonts w:cs="Tahoma"/>
          <w:b/>
          <w:bCs/>
          <w:sz w:val="26"/>
          <w:szCs w:val="26"/>
          <w:u w:val="single"/>
          <w:lang w:eastAsia="zxx" w:bidi="zxx"/>
        </w:rPr>
        <w:t xml:space="preserve">  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LDT Doubrava, Stará Říše 36, 588 67 Stará Říše</w:t>
      </w:r>
    </w:p>
    <w:p>
      <w:pPr>
        <w:pStyle w:val="Normal"/>
        <w:spacing w:lineRule="auto" w:line="360" w:before="113" w:after="0"/>
        <w:jc w:val="both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  <w:t>Odjezd na tábor</w:t>
      </w:r>
    </w:p>
    <w:p>
      <w:pPr>
        <w:pStyle w:val="Normal"/>
        <w:spacing w:lineRule="auto" w:line="360" w:before="40" w:after="0"/>
        <w:jc w:val="both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lang w:eastAsia="zxx" w:bidi="zxx"/>
        </w:rPr>
        <w:t>Odjezd je v sobotu 10. 8. 2024 v 10:00 hod, sraz účastníků je v 9.30 hod. Na nikoho nebudeme čekat</w:t>
      </w:r>
      <w:r>
        <w:rPr>
          <w:rFonts w:cs="Tahoma"/>
          <w:b/>
          <w:lang w:val="en-US" w:eastAsia="zxx" w:bidi="zxx"/>
        </w:rPr>
        <w:t>!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Tahoma"/>
          <w:b/>
          <w:bCs/>
          <w:lang w:eastAsia="zxx" w:bidi="zxx"/>
        </w:rPr>
        <w:t xml:space="preserve">Sraz a odjezd je opět z prostranství před učilištěm na Lomené, kde sídlí i naše kancelář. 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2"/>
          <w:szCs w:val="22"/>
          <w:lang w:eastAsia="zxx" w:bidi="zxx"/>
        </w:rPr>
        <w:t>Dětem na cestu dejte jen svačinu a pití</w:t>
      </w:r>
      <w:r>
        <w:rPr>
          <w:rFonts w:cs="Tahoma"/>
          <w:b/>
          <w:sz w:val="22"/>
          <w:szCs w:val="22"/>
          <w:lang w:eastAsia="zxx" w:bidi="zxx"/>
        </w:rPr>
        <w:t xml:space="preserve"> Návrat bude v sobotu 24. 8. 2024. kolem 11. hodiny.</w:t>
      </w:r>
      <w:r>
        <w:rPr>
          <w:rFonts w:cs="Tahoma"/>
          <w:sz w:val="22"/>
          <w:szCs w:val="22"/>
          <w:lang w:eastAsia="zxx" w:bidi="zxx"/>
        </w:rPr>
        <w:t xml:space="preserve"> O případných změnách budete informováni. </w:t>
      </w:r>
    </w:p>
    <w:p>
      <w:pPr>
        <w:pStyle w:val="Normlnweb1"/>
        <w:rPr/>
      </w:pPr>
      <w:r>
        <w:rPr>
          <w:b/>
          <w:bCs/>
          <w:sz w:val="26"/>
          <w:szCs w:val="26"/>
          <w:u w:val="single"/>
        </w:rPr>
        <w:t>Předpokládaná cena tábora</w:t>
      </w:r>
      <w:r>
        <w:rPr>
          <w:b/>
          <w:bCs/>
        </w:rPr>
        <w:t>: 13 500,</w:t>
      </w:r>
      <w:r>
        <w:rPr>
          <w:sz w:val="22"/>
          <w:szCs w:val="22"/>
        </w:rPr>
        <w:t>- Kč + 100,-Kč manipulační poplatek pro členy SPMP Brno,</w:t>
        <w:br/>
        <w:t>pro nečleny SPMP Brno je manipulační poplatek 1000,-Kč. Po obdržení dotace bude dotační částka vrácena.</w:t>
      </w:r>
      <w:r>
        <w:rPr/>
        <w:t xml:space="preserve"> </w:t>
      </w:r>
    </w:p>
    <w:p>
      <w:pPr>
        <w:pStyle w:val="Normlnweb1"/>
        <w:spacing w:before="57" w:after="102"/>
        <w:rPr/>
      </w:pPr>
      <w:r>
        <w:rPr>
          <w:b/>
          <w:bCs/>
          <w:sz w:val="26"/>
          <w:szCs w:val="26"/>
        </w:rPr>
        <w:t xml:space="preserve">Tábor je nutné zaplatit do konce 15. 6. 2024. </w:t>
      </w:r>
    </w:p>
    <w:p>
      <w:pPr>
        <w:pStyle w:val="Normlnweb1"/>
        <w:spacing w:before="57" w:after="57"/>
        <w:rPr>
          <w:sz w:val="22"/>
          <w:szCs w:val="22"/>
        </w:rPr>
      </w:pPr>
      <w:r>
        <w:rPr>
          <w:sz w:val="22"/>
          <w:szCs w:val="22"/>
        </w:rPr>
        <w:t xml:space="preserve">Kapacita tábora je omezena počtem 105 účastníků včetně vedoucích, proto s přihláškami neváhejte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Pokud budete potřebovat potvrzení pro zaměstnavatele, nebo obecní úřad na příspěvek na tábor, tak nám to prosím sdělte písemně na adresu sekretariátu s uvedením adresy přispívatele. 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Formuláře, které musí být odeslány na sekretariát nejpozději do 15. 3. 20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ávazná přihláška – tu je nutno odevzdat 28. 2. 20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Dotazn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2"/>
          <w:szCs w:val="22"/>
          <w:lang w:eastAsia="zxx" w:bidi="zxx"/>
        </w:rPr>
        <w:t>Potvrzení lékaře (U dotovaného dítěte je potřeba potvrzení od lékaře, že se jedná o osobu s mentálním postižením)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Při odjezdu musí být odevzdá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u w:val="single"/>
          <w:lang w:eastAsia="zxx" w:bidi="zxx"/>
        </w:rPr>
      </w:pPr>
      <w:r>
        <w:rPr>
          <w:rFonts w:cs="Tahoma"/>
          <w:sz w:val="22"/>
          <w:szCs w:val="22"/>
          <w:u w:val="single"/>
          <w:lang w:eastAsia="zxx" w:bidi="zxx"/>
        </w:rPr>
        <w:t>Zdravotníkovi: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2"/>
          <w:szCs w:val="22"/>
          <w:lang w:eastAsia="zxx" w:bidi="zxx"/>
        </w:rPr>
        <w:t>- léky, které účastník užívá – vše zabalené a popsané v jedné toaletní taštičce se jménem a dávkováním. Prosíme o vyšší počet léků pro případ znehodnocení či ztráty tabletky. Pokud jste zvyklí chystat tabletky do lékovek, musíte také napsat dávkování a přiložit léky naví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ind w:left="714" w:hanging="357"/>
        <w:jc w:val="both"/>
        <w:rPr>
          <w:rFonts w:cs="Tahoma"/>
          <w:sz w:val="22"/>
          <w:szCs w:val="22"/>
          <w:u w:val="single"/>
          <w:lang w:eastAsia="zxx" w:bidi="zxx"/>
        </w:rPr>
      </w:pPr>
      <w:r>
        <w:rPr>
          <w:rFonts w:cs="Tahoma"/>
          <w:sz w:val="22"/>
          <w:szCs w:val="22"/>
          <w:u w:val="single"/>
          <w:lang w:eastAsia="zxx" w:bidi="zxx"/>
        </w:rPr>
        <w:t xml:space="preserve">Vedoucímu oddílu: 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2"/>
          <w:szCs w:val="22"/>
          <w:lang w:eastAsia="zxx" w:bidi="zxx"/>
        </w:rPr>
        <w:t>- Prohlášení zákonného zástupce (bezinfekčnost)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- Průkazka ZTP, ZTP-P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OP 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Průkaz zdravotní pojišťovny </w:t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  <w:lang w:eastAsia="zxx" w:bidi="zxx"/>
        </w:rPr>
        <w:t>- kapesné 300,- Kč</w:t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- náhradní dioptrické brýle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</w:t>
      </w:r>
      <w:r>
        <w:rPr>
          <w:rFonts w:cs="Tahoma"/>
          <w:sz w:val="22"/>
          <w:szCs w:val="22"/>
          <w:lang w:eastAsia="zxx" w:bidi="zxx"/>
        </w:rPr>
        <w:t xml:space="preserve">- nemáte-li zájem o CD s fotkami z tábora, jelikož ho nemáte kde přehrát, můžete předat vedoucímu oddílu při odjezdu flash disk (s minimální kapacitou 1 GB) na který vám na konci tábora nahrajeme táborové fotografie. 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še v obálce se jménem a kontaktním telefonem platným po celou dobu tábora ve kteroukoliv hodinu.</w:t>
      </w:r>
    </w:p>
    <w:p>
      <w:pPr>
        <w:pStyle w:val="Normal"/>
        <w:spacing w:before="120" w:after="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Přihláška na tábor musí obsahovat kontakt na osobu, která bude schopna v případě nutnosti zajistit odvoz účastníka z tábora a dále se o něj postarat !!!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Při odjezdu musíte nahlásit jakoukoliv změnu tohoto kontaktu!!!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ab/>
        <w:tab/>
        <w:tab/>
        <w:tab/>
        <w:tab/>
        <w:t xml:space="preserve">                     </w:t>
        <w:tab/>
        <w:t>Za vedení tábora Bc. Lenka Krátká</w:t>
      </w:r>
    </w:p>
    <w:sectPr>
      <w:type w:val="nextPage"/>
      <w:pgSz w:w="11906" w:h="16838"/>
      <w:pgMar w:left="720" w:right="720" w:gutter="0" w:header="0" w:top="6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erif;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Segoe UI" w:hAnsi="Segoe UI" w:eastAsia="Serif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1">
    <w:name w:val="Normální (web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29:00Z</dcterms:created>
  <dc:creator>Pavel Boldiš</dc:creator>
  <dc:description/>
  <cp:keywords/>
  <dc:language>en-US</dc:language>
  <cp:lastModifiedBy>SPMPBRNO</cp:lastModifiedBy>
  <cp:lastPrinted>2023-11-28T11:37:00Z</cp:lastPrinted>
  <dcterms:modified xsi:type="dcterms:W3CDTF">2023-11-29T22:57:00Z</dcterms:modified>
  <cp:revision>15</cp:revision>
  <dc:subject/>
  <dc:title/>
</cp:coreProperties>
</file>