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DOTAZNÍK LETNÍHO TÁBORA SPMP BRNO od 10. 8. 2024 do 24. 8. 2024</w:t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  <w:t>Jméno a příjmení: .........................................................Datum narození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za (Slovy)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zdravotní postižení, zdravotní problémy: …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 (na co): 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vaty (kdy, jak často, jak pomoci či reagovat): 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ané léky: …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ní adresa a telefon, pro krajní případy (ukončení tábora, úraz):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CHARAKTERISTIKA ÚČASTNÍKA TÁBORA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místnění během ro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 rodi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vŠ - tří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Š – tříd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in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ěstnáván(a)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ovahové vlast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klidný, vyrovnan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eklidný, agresivní (co agresi spouští): 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ak se chová v kolektivu? 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ak reaguje na pokyny a příkazy? 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co je pochvalou? 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o je trestem?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ak reaguje na trest? …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á sklon se toulat? …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čeho se bojí? Jak reaguje na strach? …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o je pro něj (ni) motivací? …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o je jeho (jejím) typickým projevem? …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lozvyky – jak se projevují? …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vztah k opačnému pohlaví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výrazné povahové vlastnosti: (např. pasivní, přecitlivělý, upovídaný atd.): …......................... …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chopnosti a dovedn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výrazné pracovní dovednosti: …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ýrazné umělecké dovednosti: …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výrazné sportovní dovednost: …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e vytrvalý(á) při fyzické či psychické námaze? …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e schopen(a) delší nepřetržité chůze? ne – ano: v jakém rozsahu?  5 km</w:t>
        <w:tab/>
        <w:t>10 km</w:t>
        <w:tab/>
        <w:t>15 km  ví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e schopen(a) běhu, v jakém rozsahu? …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mí plavat samostatně? Pokud ano tak: jak, kolik, pomůcky: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aké sporty má rád(a)? …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íše: ….............................................. čte: …........................................... počítá: …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způsob vyjadřování: …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 xml:space="preserve">Osobní hygiena: 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otřebuje pomoc: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ři mytí: ano – ne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koupání: ano – ne 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holení: ano – ne 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- na WC: ano – ne </w:t>
      </w:r>
    </w:p>
    <w:p>
      <w:pPr>
        <w:pStyle w:val="Normal"/>
        <w:ind w:left="1080" w:hanging="0"/>
        <w:rPr/>
      </w:pPr>
      <w:r>
        <w:rPr>
          <w:rFonts w:cs="Tahoma"/>
          <w:lang w:eastAsia="zxx" w:bidi="zxx"/>
        </w:rPr>
        <w:t xml:space="preserve">- úpravě vlasů: ano – ne 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čištění zubů: ano – ne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je potřeba ho (ji) vodit v noci na WC: ne – ano: …...........................................................</w:t>
      </w:r>
    </w:p>
    <w:p>
      <w:pPr>
        <w:pStyle w:val="Normal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u dívek: předpokládaný termín menstruace: ....................., je potřeba kontrola: ano – 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 xml:space="preserve">Stravování: 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- potřebuje při jídle nějak pomoci (krájení, krmení aj.): ne – ano: 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oužívá příbor? ano – ne: …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- které jídlo nemá rád(a)? 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které jídlo může způsobit zdravotní potíže? 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- které jídlo se NESMÍ zařadit ze zdrav. důvodů: …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  <w:t>Oblékání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potřebuje pomoc při: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 oblékání ne – ano: …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ab/>
        <w:t>- výběru vhodného oblečení dle počasí ne – ano: …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 zavazování tkaniček ne – ano: …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ab/>
        <w:t>- v poznávání svého ošacení ne – ano: ….................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 urovnávání šatstva ne – ano: .…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oby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snáší pobyt na slunci? ano – ne: …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á nějaké zdravotní důvody, proč by nemohl(a) spát na horní posteli? ne – ano: …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e někdo s kým nevychází a jede s námi na tábor? …..........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lší upozornění rodičů (pokud nestačí místo, lze připojit další list papíru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Prohlašujeme, že jsme dotazník vyplnili pravdivě a nezamlčeli závažné okolnosti, které by mohly způsobit zdravotní či výchovné problémy účastníků i pracovníků během průběhu tábora a myslíme si, že náš syn (dcera) je svými povahovými rysy způsobilý(á) k pobytu na táboře. V případě, že některé podané informace budou v rozporu se skutečností, má vedení tábora právo rozhodnout o návratu dítěte domů, bez nároků na vrácení peněz za pobyt na táboře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atum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dpis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  <w:lang w:eastAsia="zxx" w:bidi="zxx"/>
        </w:rPr>
        <w:t xml:space="preserve">Při vyplňování: </w:t>
      </w:r>
      <w:r>
        <w:rPr>
          <w:rFonts w:cs="Tahoma"/>
          <w:sz w:val="20"/>
          <w:szCs w:val="20"/>
          <w:lang w:eastAsia="zxx" w:bidi="zxx"/>
        </w:rPr>
        <w:t xml:space="preserve">odpovídající varianty zakroužkujte a neodpovídající škrtněte. V případě doplnění odpovědi využijte volné místo, nebo </w:t>
      </w:r>
      <w:r>
        <w:rPr>
          <w:rFonts w:cs="Tahoma"/>
          <w:b/>
          <w:sz w:val="20"/>
          <w:szCs w:val="20"/>
          <w:lang w:eastAsia="zxx" w:bidi="zxx"/>
        </w:rPr>
        <w:t xml:space="preserve">přiložte </w:t>
      </w:r>
      <w:r>
        <w:rPr>
          <w:rFonts w:cs="Tahoma"/>
          <w:sz w:val="20"/>
          <w:szCs w:val="20"/>
          <w:lang w:eastAsia="zxx" w:bidi="zxx"/>
        </w:rPr>
        <w:t>volný papír s popisem otázky a doplněním např. Pobyt a. - při pobytu na slunci mu naskáčí pihy.</w:t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erif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ahoma"/>
      <w:lang w:bidi="zxx"/>
    </w:rPr>
  </w:style>
  <w:style w:type="character" w:styleId="WW8Num7z0">
    <w:name w:val="WW8Num7z0"/>
    <w:qFormat/>
    <w:rPr>
      <w:rFonts w:cs="Tahoma"/>
      <w:lang w:bidi="zxx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1:00Z</dcterms:created>
  <dc:creator>Pavel Boldiš</dc:creator>
  <dc:description/>
  <cp:keywords/>
  <dc:language>en-US</dc:language>
  <cp:lastModifiedBy>Lenka Krátká</cp:lastModifiedBy>
  <cp:lastPrinted>2016-11-08T11:29:00Z</cp:lastPrinted>
  <dcterms:modified xsi:type="dcterms:W3CDTF">2023-11-11T12:53:00Z</dcterms:modified>
  <cp:revision>6</cp:revision>
  <dc:subject/>
  <dc:title>DOTAZNÍK LETNÍHO TÁBORA SPMP BRNO od  8</dc:title>
</cp:coreProperties>
</file>