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hlášení o bezinfekčnost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, že ošetřující lékař nenařídil osobě ………………………………………………………… datum narození…………………………bytem…………...……………………………………………. změnu režimu, dotyčný nejeví známky akutního onemocnění (průjem, teplota, kašel apod.) a okresní hygienik ani ošetřující lékař mu nenařídil karanténní opatření. Není mi též známo, že v posledních dvou týdnech přišla tato osoba do styku s osobami, které onemocněly přenosnou nemocí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je schopna zúčastnit se tábora od 10. 8. do 24. 8. 2024 v LDT Doubrava ve Staré Říši u Telče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u na vědomí, že nezatajím schválně jakýkoli zdravotní problém účastníka tábora (infekční, zranění atd.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Jsem si vědom (a) právních následků, které by mě postihly, kdyby toto mé prohlášení bylo nepravdivé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 ……………….  dne ……………….                    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Čitelný podpis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hlášení o bezinfekčnost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, že ošetřující lékař nenařídil osobě ………………………………………………………… datum narození…………………………bytem…………...……………………………………………. změnu režimu, dotyčný nejeví známky akutního onemocnění (průjem, teplota, kašel apod.) a okresní hygienik ani ošetřující lékař mu nenařídil karanténní opatření. Není mi též známo, že v posledních dvou týdnech přišla tato osoba do styku s osobami, které onemocněly přenosnou nemocí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je schopna zúčastnit se tábora od 10. 8. do 24. 8. 2024 v LDT Doubrava ve Staré Říši u Telč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Beru na vědomí, že nezatajím schválně jakýkoli zdravotní problém účastníka tábora (infekční, zranění atd.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Jsem si vědom (a) právních následků, které by mě postihly, kdyby toto mé prohlášení bylo nepravdivé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 ………………..  dne ……………….                    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Čitelný podpis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6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3:38:00Z</dcterms:created>
  <dc:creator>lboldisova@outlook.cz</dc:creator>
  <dc:description/>
  <cp:keywords/>
  <dc:language>en-US</dc:language>
  <cp:lastModifiedBy>SPMPBRNO</cp:lastModifiedBy>
  <cp:lastPrinted>2023-11-23T13:10:00Z</cp:lastPrinted>
  <dcterms:modified xsi:type="dcterms:W3CDTF">2023-11-23T12:10:00Z</dcterms:modified>
  <cp:revision>12</cp:revision>
  <dc:subject/>
  <dc:title/>
</cp:coreProperties>
</file>