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udek o zdravotní způsobilosti účastníka na rehabilitačním pobytu v roce </w:t>
      </w:r>
      <w:bookmarkStart w:id="0" w:name="_GoBack"/>
      <w:bookmarkEnd w:id="0"/>
      <w:r>
        <w:rPr>
          <w:b/>
          <w:sz w:val="20"/>
          <w:szCs w:val="20"/>
        </w:rPr>
        <w:t>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posuzované osoby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narození: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trvalého pobytu: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uzovaný účastník rehabilitačního pobytu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 zdravotně způsobilý účastnit se rehabilitačního pobytu pro osoby s mentálním postiže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ní zdravotně způsobilý účastnit se rehabilitačního pobytu pro osoby s mentálním postižení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e zdravotně způsobilý účastnit se rehabilitačního pobytu pro osoby s mentálním postižením za podmínky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udek je platný 12 měsíců od data jeho vydání, pokud v souvislosti s nemocí v průběhu této doby nedošlo ke změně zdravotní způsobilost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 B</w:t>
      </w:r>
    </w:p>
    <w:p>
      <w:pPr>
        <w:pStyle w:val="Normal"/>
        <w:rPr/>
      </w:pPr>
      <w:r>
        <w:rPr>
          <w:sz w:val="20"/>
          <w:szCs w:val="20"/>
        </w:rPr>
        <w:t>Potvrzuji, že posuzovaný účastník je osoba s mentálním postižením a že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se podrobil stanoveným pravidelným očkováním     * ANO/N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b) je proti nákaze imunní (typ/druh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 ) má trvalou kontraindikaci proti očkování (typ/druh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 alergický n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dlouhodobě užívá léky, které bude užívat i v době od …… do …….  (typ/druh, dávka), přesné dávkování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lední očkování proti T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U lidí s epilepsií posudek neurologa: doložit v příloz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 záchva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tnost záchvatů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 spouští, nebo zapříčiňuje záchvaty</w:t>
      </w:r>
    </w:p>
    <w:p>
      <w:pPr>
        <w:pStyle w:val="Normal"/>
        <w:ind w:left="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U kardiaků posudek kardiologa: doložit v příloz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U osob s kožním onemocněním (lupenka, ekzémy apod.) doložit posudek kožního lékař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um vydání posudku:</w:t>
        <w:tab/>
        <w:tab/>
        <w:tab/>
        <w:tab/>
        <w:tab/>
        <w:tab/>
        <w:tab/>
        <w:t>Podpis a razítko lékař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Poučení: </w:t>
      </w:r>
      <w:r>
        <w:rPr>
          <w:sz w:val="18"/>
          <w:szCs w:val="18"/>
        </w:rPr>
        <w:t>Proti části A tohoto posudku je možné podat podle ustanovení §77 odst.2 zákona č.20/1966 Sb., o péčí o zdraví lidu, ve znění pozdějších předpisů, návrh na jeho přezkoumání do 15 dnů ode dne, kdy se oprávněné osoby dozvěděly o jeho obsahu. Návrh se podává písemně vedoucímu zdravotnického zařízení (popř. lékaři provozujícímu zdravotnické zařízení) , které posudek vydalo. Pokud vedoucí zdravotnického zařízení (popř. lékař provozující zdravotnické zařízení) návrhu nevyhoví předloží jej jako odvolání odvolacímu orgánu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kocka</dc:creator>
  <dc:description/>
  <cp:keywords/>
  <dc:language>en-US</dc:language>
  <cp:lastModifiedBy>SPMPBRNO</cp:lastModifiedBy>
  <dcterms:modified xsi:type="dcterms:W3CDTF">2023-11-22T20:49:00Z</dcterms:modified>
  <cp:revision>11</cp:revision>
  <dc:subject/>
  <dc:title/>
</cp:coreProperties>
</file>